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говор подряда по строительству</w:t>
      </w:r>
    </w:p>
    <w:p>
      <w:pPr>
        <w:pStyle w:val="Style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_______________                            "____" ____________ 20___г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едприятие  ________________________,   именуемое   в   дальнейшем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казчик в  лице ______________________________________________________,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ующего на основании Устава предприятия, с одной стороны, и 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, именуемый в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льнейшем Подрядчик,  в лице  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, действующего н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ании _________________________,  заключили нижеследующий договор н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 20___г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Заказчик сдает, а Подрядчик принимает на себя производство работ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 капитальному  ремонту _____________________________________  согласно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твержденным проектам, сметам, а также рабочим чертежам на эти объекты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Подрядчик  обязан выполнять все обусловленные договором работы 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ать их  в законченном  виде в  установленном договором  сроки в полном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ии  с   проектами,  сметами,   а  также   рабочими   чертежами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едаваемыми Заказ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Стоимость  всех поручаемых  Подрядчику  по  настоящему  договору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 определяется утвержденной сметой в сумме 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 рублей.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При  выполнении  настоящего  договора  стороны  руководствуются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обыми условиями к настоящему договору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Расчетные счета сторон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рядчик:  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расчетный счет, N)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казчик: _____________________________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расчетный счет, N)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Юридические адреса сторон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рядчик                          Заказчик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           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           ____________________________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рядчик                          Заказчик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.П.                               М.П.</w:t>
      </w:r>
    </w:p>
    <w:p>
      <w:pPr>
        <w:pStyle w:val="Style1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договору прилагаются: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Особые условия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График объектов монтажа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Поставка оборудования Заказчиком.</w:t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Поставка материалов Заказчиком.</w:t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sz w:val="20"/>
          <w:szCs w:val="20"/>
        </w:rPr>
        <w:t>http://pravo-na-dom.net/</w:t>
      </w:r>
    </w:hyperlink>
    <w:r>
      <w:rPr>
        <w:sz w:val="20"/>
        <w:szCs w:val="20"/>
      </w:rPr>
      <w:t xml:space="preserve"> -  юридические услуги и полезная информация от юрис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ravo-na-dom.net/yurist/obraztsy-dokument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06:00Z</dcterms:created>
  <dc:creator>blanki-blanki.narod.ru</dc:creator>
  <dc:description>Образцы и примеры договоров, бланков и документов на сайте: blanki-blanki.narod.ru</dc:description>
  <cp:keywords/>
  <dc:language>en-US</dc:language>
  <cp:lastModifiedBy>КОСТЯ</cp:lastModifiedBy>
  <dcterms:modified xsi:type="dcterms:W3CDTF">2014-09-23T05:32:00Z</dcterms:modified>
  <cp:revision>5</cp:revision>
  <dc:subject>Договор</dc:subject>
  <dc:title>Договор подряда по строительству</dc:title>
</cp:coreProperties>
</file>